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right="1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 w:eastAsia="ru-RU"/>
        </w:rPr>
        <w:t xml:space="preserve">Анкета </w:t>
      </w:r>
    </w:p>
    <w:p>
      <w:pPr>
        <w:pStyle w:val="Normal"/>
        <w:spacing w:lineRule="auto" w:line="252" w:before="0" w:after="0"/>
        <w:ind w:right="1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 w:eastAsia="ru-RU"/>
        </w:rPr>
        <w:t xml:space="preserve">опитування відвідувачів Гадяцького районного суду Полтавської області щодо якості функціонування </w:t>
      </w:r>
    </w:p>
    <w:p>
      <w:pPr>
        <w:pStyle w:val="Normal"/>
        <w:spacing w:lineRule="auto" w:line="252" w:before="0" w:after="0"/>
        <w:ind w:right="1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Шановний відвідувач суду!</w:t>
            </w:r>
          </w:p>
          <w:p>
            <w:pPr>
              <w:pStyle w:val="Normal"/>
              <w:spacing w:lineRule="exact" w:line="179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54" w:before="0" w:after="0"/>
              <w:ind w:right="100" w:hanging="0"/>
              <w:jc w:val="both"/>
              <w:rPr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ru-RU" w:eastAsia="ru-RU"/>
              </w:rPr>
              <w:t>Пропонуємо Вам взяти участь в опитуванні громадян щодо їх задоволеності якістю функціонування судів. Опитування проводиться з метою об’єктивної оцінки якості послуг, що надаються судами. Отримана інформація використовуватиметься для розробки ефективних рекомендацій щодо поліпшення якості судових послуг та підвищення рівня громадської довіри до судів. Це опитування є вибірковим і саме Вас обрали випадково. Будьте впевнені, що інформація, яка збирається, є цілком конфіденційною і отримані відповіді будуть використані лише в узагальненому вигляді. Від Вашої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омер анкети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Інтерв’юер __________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ата проведення інтерв’ю   ___________          </w:t>
      </w:r>
    </w:p>
    <w:p>
      <w:pPr>
        <w:pStyle w:val="Normal"/>
        <w:spacing w:lineRule="auto" w:line="240" w:before="0" w:after="0"/>
        <w:rPr/>
      </w:pPr>
      <w:r>
        <w:rPr/>
        <w:t>Блок 1. Загальна характеристика респон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ік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1123"/>
            </w:tblGrid>
            <w:tr>
              <w:trPr/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8–25 рокі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6–39 рокі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0–59 рокі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60 років і старше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3. Стать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  <w:gridCol w:w="1121"/>
            </w:tblGrid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Чоловіч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Жіноч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5. Де Ви проживаєте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1113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 населеному пункті, д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озташований цей суд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 іншому населеному пункті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7. Ви вважаєте себе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117"/>
            </w:tblGrid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Бідни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Нижче середнього статку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ереднього статку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Заможни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Багати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Н (код невідповіді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Рівень освіти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ередня та неповна середня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Базова вища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Повна вища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е (вкажіть) _______________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4. Наявність вищої юридичної освіти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Так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Ні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6. У суді Ви представляєте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Особисто себе (є позивачем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ідповідачем /свідком / потерпілим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у особу (є адвокатом, юрист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онсультантом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е (вкажіть) _______________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. Як часто Ви були учасником суд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цесу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Це мій перший судовий процес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–5 разів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6 разів і більше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. В якому з видів судового процесу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ьому суді Ви берете участь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1104"/>
            </w:tblGrid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Цивільний процес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римінальний процес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Адміністративний процес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Господарський процес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права про адміністративн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правопорушенн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. На якій стадії розгляду перебува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ша справа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озгляд справи ще не розпочато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права перебуває в процесі розгляду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озгляд справи завершено (винес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ішення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е (вкажіть) _________________________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1. Який ступінь Вашої обізнаності з роботою судів та суддів у ціло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ілком обі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галом обі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йже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і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овсім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і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2. Оцініть, будь ласка, за 5-бальною шкалою якість роботи цього суду</w:t>
      </w:r>
    </w:p>
    <w:p>
      <w:pPr>
        <w:pStyle w:val="Normal"/>
        <w:spacing w:lineRule="auto" w:line="240" w:before="0" w:after="0"/>
        <w:rPr/>
      </w:pPr>
      <w:r>
        <w:rPr/>
        <w:t>(1 – дуже погано, 5 – відмінно, 9 – К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Блок 2. Основна частина – оцінювання за вимірами як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Дайте відповіді на питання, використовуючи 5-бальну шк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1 – цілком ні, 2 – швидше ні, 3 – більш-менш (варіант: і так, і ні), 4 – швидше так, 5 – цілком так, 9 – К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</w:t>
      </w:r>
      <w:r>
        <w:rPr>
          <w:rFonts w:cs="Times New Roman" w:ascii="Times New Roman" w:hAnsi="Times New Roman"/>
          <w:sz w:val="24"/>
          <w:szCs w:val="20"/>
        </w:rPr>
        <w:tab/>
        <w:t xml:space="preserve"> Інтерв’юере! Запропонуйте респондентові Картку № 1</w:t>
      </w:r>
    </w:p>
    <w:p>
      <w:pPr>
        <w:pStyle w:val="Normal"/>
        <w:spacing w:lineRule="auto" w:line="240" w:before="0" w:after="0"/>
        <w:rPr/>
      </w:pPr>
      <w:r>
        <w:rPr/>
        <w:t>Доступність су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426"/>
        <w:gridCol w:w="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легко Вам було знайти будівлю суду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ручно Вам діставатися до будівлі суду громадським транспор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Якщо Ви не користуєтеся громадським транспортом, дайте відповідь на наступне питанн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ручно паркувати автомобіль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(достатньо паркувальних місць)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іля будівлі суду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азнавали Ви певних перешкод у доступі до приміщень суду через обмеження охорони?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к – 1, ні - 2                                   9</w:t>
            </w:r>
          </w:p>
        </w:tc>
      </w:tr>
      <w:tr>
        <w:trPr>
          <w:trHeight w:val="62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Інтерв»юере! Якщо респондент користується послугами адвоката або представляє інтереси держави, позначте відповід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«9»-«КН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кщо Вам доводилося телефонувати до суду, чи завжди вдавалось додзвонитися та отримати потрібну інформацію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давав графік роботи канцелярії суду можливість вчасно та безперешкодно вирішувати Ваші справи у суді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(подати позов, ознайомитися з матеріалами, отримати рішення, ухвалу, вирок, тощо?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могли б Ви собі дозволити витрати на послуги адвоката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(юриста- консультанта)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 разі необхідності?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Зручність та комфортність перебування у суд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Чи характерно для приміщень суду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статність зручних місць для очікування, оформлення документів,підготовки до засід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ільний доступ до побутових приміщень (туалеті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чистота та прибраність приміщ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статність освітле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внота та ясність інформ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ручно у суді розташовані інформаційні стенди (дошки об’яв)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и повною мірою задовольняє Вас наявна в суді інформація щод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озташування кабінетів, залів судових засідань, інших приміщ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авил допуску в суд та перебування в ньо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рав, що призначені до розгля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разків документів (заяв, клопотань тощ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рядку сплати судових зборів та мита, реквізити та розмі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теж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користувалися Ви сторінкою суду в мережі інтернет?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к – 1, ні – 2 ---№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найшли Ви на сторінці суду потрібну для Вас інформацію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Сприйняття роботи працівників апарату су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старанно працювали працівники суду та не припускалися помилок, які призводили б до перероблення документів та порушення строків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и виявили працівники апарату суду при спілкуванні з 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брозичливість, повагу, бажання допомог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днакове ставлення до всіх, незалежно від соціального статус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офесіоналізм, знання своєї справ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Респонденти, які у запитанні №10 відповіли «1» → закінчити інтерв’ю!</w:t>
      </w:r>
    </w:p>
    <w:p>
      <w:pPr>
        <w:pStyle w:val="Normal"/>
        <w:spacing w:lineRule="auto" w:line="240" w:before="0" w:after="0"/>
        <w:rPr/>
      </w:pPr>
      <w:r>
        <w:rPr/>
        <w:t>Дотримання строків судового розгля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426"/>
        <w:gridCol w:w="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часно (відповідно до графіка) розпочалося останнє засідання по Вашій справі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було враховано Ваші побажання при призначенні дня та часу засідання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часно Ви отримували повістки та повідомлення про розгляд справ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важаєте Ви обґрунтованими затримки/ перенесення слухань у розгляді Вашої справ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прийняття роботи судд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531"/>
        <w:gridCol w:w="532"/>
        <w:gridCol w:w="532"/>
        <w:gridCol w:w="532"/>
        <w:gridCol w:w="532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еупередженість та незалежність (суддя не піддався зовнішнь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ску, якщо такий був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коректність, доброзичливість, ввічливі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лежна підготовка до справи та знання справ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дання можливостей сторонам обґрунтовувати свою позиці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тримання процедури розгляд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Респонденти, які у запитанні №10 відповіли «2» або «4» </w:t>
      </w:r>
      <w:r>
        <w:rPr>
          <w:rFonts w:eastAsia="SymbolMT;MS Mincho" w:cs="Times New Roman" w:ascii="Times New Roman" w:hAnsi="Times New Roman"/>
          <w:sz w:val="24"/>
          <w:szCs w:val="20"/>
        </w:rPr>
        <w:t xml:space="preserve">→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на запитання № 53 або </w:t>
      </w:r>
      <w:r>
        <w:rPr>
          <w:rFonts w:eastAsia="SymbolMT;MS Mincho" w:cs="Times New Roman" w:ascii="Times New Roman" w:hAnsi="Times New Roman"/>
          <w:sz w:val="24"/>
          <w:szCs w:val="20"/>
        </w:rPr>
        <w:t xml:space="preserve">→ </w:t>
      </w:r>
      <w:r>
        <w:rPr>
          <w:rFonts w:cs="Times New Roman" w:ascii="Times New Roman" w:hAnsi="Times New Roman"/>
          <w:i/>
          <w:iCs/>
          <w:sz w:val="24"/>
          <w:szCs w:val="20"/>
        </w:rPr>
        <w:t>закінчити інтерв’ю!</w:t>
      </w:r>
    </w:p>
    <w:p>
      <w:pPr>
        <w:pStyle w:val="Normal"/>
        <w:spacing w:lineRule="auto" w:line="240" w:before="0" w:after="0"/>
        <w:rPr/>
      </w:pPr>
      <w:r>
        <w:rPr/>
        <w:t>Судове рішення (якщо розгляд справи завершен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09"/>
        <w:gridCol w:w="85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рішення по Вашій справі було на Вашу корис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плануєте Ви оскаржувати рішення по Вашій справ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отримали Ви повний текст рішення по Вашій справ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Wingdings-Regular;Arial Unicode MS" w:cs="Times New Roman" w:ascii="Times New Roman" w:hAnsi="Times New Roman"/>
                <w:sz w:val="24"/>
                <w:szCs w:val="20"/>
              </w:rPr>
              <w:t>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Wingdings-Regular;Arial Unicode MS" w:cs="Times New Roman" w:ascii="Times New Roman" w:hAnsi="Times New Roman"/>
                <w:i/>
                <w:iCs/>
                <w:sz w:val="24"/>
                <w:szCs w:val="20"/>
              </w:rPr>
              <w:t xml:space="preserve">Інтерв’юере! Респонденти, які на запитання № 45 відповіли «2» або «9» </w:t>
            </w:r>
            <w:r>
              <w:rPr>
                <w:rFonts w:eastAsia="SymbolMT;MS Mincho" w:cs="Times New Roman" w:ascii="Times New Roman" w:hAnsi="Times New Roman"/>
                <w:sz w:val="24"/>
                <w:szCs w:val="20"/>
              </w:rPr>
              <w:t xml:space="preserve">→ </w:t>
            </w:r>
            <w:r>
              <w:rPr>
                <w:rFonts w:eastAsia="Wingdings-Regular;Arial Unicode MS" w:cs="Times New Roman" w:ascii="Times New Roman" w:hAnsi="Times New Roman"/>
                <w:i/>
                <w:iCs/>
                <w:sz w:val="24"/>
                <w:szCs w:val="20"/>
              </w:rPr>
              <w:t>на запитання № 50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часно Ви отримали повний текст рішення по Вашій справ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Якщо Вам вдалось ознайомитись із текстом рішення, будь ласка, дайте відповіді на питання,використовуючи 5-бальну шкалу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1 –цілком ні, 2 – швидше ні, 3 – більш-менш (варіант: і так, і ні), 4 – швидше так, 5 – цілкомтак, 9 – КН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25"/>
        <w:gridCol w:w="425"/>
        <w:gridCol w:w="567"/>
        <w:gridCol w:w="426"/>
        <w:gridCol w:w="56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було рішення викладено легкою, доступною для розуміння мовою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Вашу думку, чи було рішення по Вашій справі добре обґрунтовани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кажіть загальну кількість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ількіс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удових засідань, що відбулися по Вашій спра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удових засідань, що не відбулися через неналежну організацію роботи суд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ізитів до суду, що не були пов'язані з участю в судових засіданн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ДЯКУЄМО ЗА УЧАСТЬ В ОПИТУВАННІ!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0:00Z</dcterms:created>
  <dc:creator>Борисівна</dc:creator>
  <dc:description/>
  <cp:keywords/>
  <dc:language>en-US</dc:language>
  <cp:lastModifiedBy>Суд</cp:lastModifiedBy>
  <cp:lastPrinted>2016-09-05T16:00:00Z</cp:lastPrinted>
  <dcterms:modified xsi:type="dcterms:W3CDTF">2016-09-19T13:30:00Z</dcterms:modified>
  <cp:revision>2</cp:revision>
  <dc:subject/>
  <dc:title/>
</cp:coreProperties>
</file>